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дов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телефонам можно получить квалифицированную анонимную, экстренную, консультационно-психологическую помощь, в том числе в случаях жестокого обращения и насилия в отношении детей, включая случаи сексуального насилия как в семье, так и вн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общероссийский телефонны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800 2000 1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телефоном доверия могут дети и взрослые, проживающие в населенных пунктах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является анонимным и бесплатным как со стационарных, так и с мобильных телефон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экстренной психологической помощи по телефону, действующей в г.Каз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843) 571 3 5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843) 277 0000 (круглосуточный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на Гузель Любис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61, г.Казань, ул.К.Маркса, д.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236-61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tdety@yandex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tdety.tata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ные дни и ча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и аппарата: каждую среду с 9-1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лномоченный по правам ребенка в РТ: каждый вторник с 14-18 час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едварительная запись по телефону 236-61-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полномочного представителя Президента РФ в Поволжском Федеральном Окру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pfo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енная палата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14, Казань, Кремль, а/я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.rt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rt.tatarst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44, г. Казань, ул. Волгоградская, д.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57-20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23-72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tsz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tsz.tatarstan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3:00Z</dcterms:created>
  <dc:creator>ЦДТ-Оксана</dc:creator>
  <dc:description/>
  <cp:keywords/>
  <dc:language>en-US</dc:language>
  <cp:lastModifiedBy>Яна</cp:lastModifiedBy>
  <dcterms:modified xsi:type="dcterms:W3CDTF">2015-02-03T09:53:00Z</dcterms:modified>
  <cp:revision>2</cp:revision>
  <dc:subject/>
  <dc:title/>
</cp:coreProperties>
</file>